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Городское методическое объединение учителей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тественнонаучных дисциплин</w:t>
      </w:r>
      <w:r>
        <w:rPr/>
        <w:t>.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/>
        <w:t>Городское методическое объединение учителей химии, биологии и географии в своей деятельности руководствуется Конституцией и Законами РФ, Указами президента РФ, решениями правительства РФ, приказами Управления образования г. Казани, Городского методического центра.</w:t>
      </w:r>
    </w:p>
    <w:p>
      <w:pPr>
        <w:pStyle w:val="Heading3"/>
        <w:spacing w:lineRule="auto" w:line="360" w:before="0" w:after="0"/>
        <w:ind w:firstLine="900"/>
        <w:jc w:val="both"/>
        <w:rPr/>
      </w:pPr>
      <w:r>
        <w:rPr>
          <w:sz w:val="24"/>
          <w:szCs w:val="24"/>
        </w:rPr>
        <w:t xml:space="preserve">Цель ГМО: </w:t>
      </w:r>
      <w:r>
        <w:rPr>
          <w:b w:val="false"/>
          <w:sz w:val="24"/>
          <w:szCs w:val="24"/>
        </w:rPr>
        <w:t>организация   и   проведение   на   высоком   профессиональном   уровне   учебно-воспитательной, методической, опытно-экспериментальной работы по естественнонаучным дисциплинам.</w:t>
      </w:r>
    </w:p>
    <w:p>
      <w:pPr>
        <w:pStyle w:val="Heading3"/>
        <w:spacing w:lineRule="auto" w:line="36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дрение инновационных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Нормативно – правовое обеспечение учеб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оздание условий для повышения уровня ИКТ – компетентности педагог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Методическое, информационное, организационное сопровождение процесса внедрения ФГОС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Методическое, информационное, организационное сопровождение подготовки учащихся к ЕГЭ и ГИ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Методическое сопровождение развития одаренности детей через участие в олимпиадах, конференциях, конкурсах и т.п.</w:t>
      </w:r>
    </w:p>
    <w:p>
      <w:pPr>
        <w:pStyle w:val="Heading3"/>
        <w:spacing w:lineRule="auto" w:line="36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 </w:t>
      </w:r>
      <w:r>
        <w:rPr/>
        <w:t>заседания   методических   объединений по заданной тематике (1 раз в четвер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в работе круглых  столов,   конференций,   семинарах   по   учебно-методическим   вопросам, творческие отчеты учителей и т.п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ткрытые уроки и внеклассные мероприят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еятельность проблемных групп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, обобщение и диссеминация передового педагогического опы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в конкурсах профессионального масте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сультации.</w:t>
      </w:r>
    </w:p>
    <w:p>
      <w:pPr>
        <w:pStyle w:val="Heading3"/>
        <w:spacing w:lineRule="auto" w:line="36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:</w:t>
      </w:r>
    </w:p>
    <w:p>
      <w:pPr>
        <w:pStyle w:val="Style13"/>
        <w:spacing w:lineRule="auto" w:line="360" w:before="0" w:after="0"/>
        <w:jc w:val="both"/>
        <w:rPr/>
      </w:pPr>
      <w:r>
        <w:rPr/>
        <w:t> </w:t>
      </w:r>
      <w:r>
        <w:rPr/>
        <w:t>1.   Годовой план работы городского методического объединения (с анализом работы за прошедший учебный год).</w:t>
      </w:r>
    </w:p>
    <w:p>
      <w:pPr>
        <w:pStyle w:val="Style13"/>
        <w:spacing w:lineRule="auto" w:line="360" w:before="0" w:after="0"/>
        <w:jc w:val="both"/>
        <w:rPr/>
      </w:pPr>
      <w:r>
        <w:rPr/>
        <w:t>2.   Протоколы заседаний.</w:t>
      </w:r>
    </w:p>
    <w:p>
      <w:pPr>
        <w:pStyle w:val="Style13"/>
        <w:spacing w:lineRule="auto" w:line="360" w:before="0" w:after="0"/>
        <w:jc w:val="both"/>
        <w:rPr/>
      </w:pPr>
      <w:r>
        <w:rPr/>
        <w:t>3.   Банк     данных     об     учителях    городского     методического     объединения.</w:t>
      </w:r>
    </w:p>
    <w:p>
      <w:pPr>
        <w:pStyle w:val="Style13"/>
        <w:spacing w:lineRule="auto" w:line="360" w:before="0" w:after="0"/>
        <w:jc w:val="both"/>
        <w:rPr/>
      </w:pPr>
      <w:r>
        <w:rPr/>
        <w:t>4.   Картотека нормативных документов.</w:t>
      </w:r>
    </w:p>
    <w:p>
      <w:pPr>
        <w:pStyle w:val="Style13"/>
        <w:spacing w:lineRule="auto" w:line="360" w:before="0" w:after="0"/>
        <w:jc w:val="both"/>
        <w:rPr/>
      </w:pPr>
      <w:r>
        <w:rPr/>
        <w:t>5.   Дайджесты методических журналов и газет.</w:t>
      </w:r>
    </w:p>
    <w:p>
      <w:pPr>
        <w:pStyle w:val="Style13"/>
        <w:spacing w:lineRule="auto" w:line="360" w:before="0" w:after="0"/>
        <w:jc w:val="both"/>
        <w:rPr/>
      </w:pPr>
      <w:r>
        <w:rPr/>
        <w:t>6.   Анкеты, диагностические материалы.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b/>
        </w:rPr>
        <w:t>План работы городского методического объединения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учителей химии и биологии на 2012 – 2013 учебный год</w:t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5040"/>
        <w:gridCol w:w="72"/>
        <w:gridCol w:w="1842"/>
        <w:gridCol w:w="48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тегории участников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нализ результатов ЕГЭ и ГИА 2012 по предметам естественно – математического цикл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Методисты ГМ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нализ учебно-методического обеспечения образовательного процесс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, методист по ресурс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нализ результатов предметных олимпиа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 - январ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ониторинг профессиональных потребностей и затруднений учител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нализ деятельности ГМО за учебный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, руководители ГМО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здание базы данных о педагогических кадра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, руководители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зучение нормативной базы кабинетов химии, биологии и географ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зучение инструктивно – методических писем по преподаванию предметов естественнонаучного цикл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зучение нормативной документации по внедрению ФГОС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зучение нормативно  - правовой документации по вопросам организации ЕГЭ и ГИА 20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зучение федерального перечня учебников на учебный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мен опытом педагогов по составлению рабочих учебных программ по предмета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ление списка методической литературы по направлениям для учител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тодисты ГМЦ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деятельность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седание ГМО «Результаты ЕГЭ и ГИА. Совершенствование методики подготовки учащихся к итоговой аттестации в форме ЕГЭ и ГИА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ителя химии, биологии и географии, руководители РМО, методисты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седание ГМО «Актуальные вопросы введения ФГОС основного общего образования: от теории к практике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ителя химии, биологии и географии, руководители РМО, методисты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седание ГМО «Современные образовательные технологии как средство достижения образовательного результата в процессе перехода на новые образовательные стандарты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ителя химии, биологии и географии, руководители РМО, методисты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седание ГМО «Самообразование как фактор личностно – профессионального роста педагога в современных условиях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ителя химии, биологии и географии, руководители РМО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деятельности проблемной группы по разработке компетентностно – ориентированных заданий по естественнонаучным дисциплинам в рамках перехода на ФГО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ителя – предметники, методисты ГМЦ, руководители РМО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ятельность виртуальных методических объединений учителей на Казанском образовательном порта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ителя  - предметники, методисты ГМЦ, руководители РМО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ятельность «Школы профессионального роста учителя» (для педагогов, работающих первый год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¸1 раз в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ение педагогического опыта педагогов в периодических издания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ителя – предметники, методисты</w:t>
            </w:r>
          </w:p>
        </w:tc>
      </w:tr>
      <w:tr>
        <w:trPr>
          <w:trHeight w:val="279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деятельность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сультирование участников образовательного процесс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</w:tr>
    </w:tbl>
    <w:p>
      <w:pPr>
        <w:pStyle w:val="Style13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user</dc:creator>
  <dc:description/>
  <cp:keywords/>
  <dc:language>en-US</dc:language>
  <cp:lastModifiedBy>user</cp:lastModifiedBy>
  <dcterms:modified xsi:type="dcterms:W3CDTF">2012-09-21T11:14:00Z</dcterms:modified>
  <cp:revision>31</cp:revision>
  <dc:subject/>
  <dc:title/>
</cp:coreProperties>
</file>